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August 17, 2009</w:t>
      </w:r>
    </w:p>
    <w:p>
      <w:pPr>
        <w:pStyle w:val="Header"/>
        <w:tabs>
          <w:tab w:val="clear" w:pos="4320"/>
          <w:tab w:val="left" w:pos="360" w:leader="none"/>
          <w:tab w:val="right" w:pos="8640" w:leader="none"/>
        </w:tabs>
        <w:jc w:val="center"/>
        <w:rPr/>
      </w:pPr>
      <w:r>
        <w:rPr>
          <w:rFonts w:cs="Bookman Old Style" w:ascii="Bookman Old Style" w:hAnsi="Bookman Old Style"/>
          <w:b/>
          <w:bCs/>
        </w:rPr>
        <w:t>Town Hall</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 Antiqua" w:ascii="Book Antiqua" w:hAnsi="Book Antiqua"/>
          <w:b/>
          <w:bCs/>
          <w:sz w:val="22"/>
          <w:u w:val="single"/>
        </w:rPr>
        <w:t>Members Present</w:t>
      </w:r>
      <w:r>
        <w:rPr>
          <w:rFonts w:cs="Book Antiqua" w:ascii="Book Antiqua" w:hAnsi="Book Antiqua"/>
          <w:sz w:val="22"/>
        </w:rPr>
        <w:t>: Ronald Gehl, David Bickford, Theresa Jarvi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Town Administrator (TA) April Whittaker, Building Inspector/Code Enforcement Officer (BI/CEO) Arthur Capello, Police Chief Shawn Bernier, Highway Department Supervisor Mike Clarke, Town Clerk Carole Ingham, Fire Chief Peter Varney, Mike Davenport, Dave Stuart, Elizabeth Christofore, Richard Christofore, Paul Gibbs, Barbara Hunter, Cathy Orlowicz, Gigi Giambanco, Ryan Noonan, other members of the public</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 Chairperson Ron Gehl called the meeting to order at 7:01 p.m. and led the Pledge of Allegiance. </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u w:val="single"/>
        </w:rPr>
        <w:t>2. Citizens’ Forum</w:t>
      </w:r>
      <w:r>
        <w:rPr>
          <w:rFonts w:cs="Book Antiqua" w:ascii="Book Antiqua" w:hAnsi="Book Antiqua"/>
          <w:b/>
          <w:bCs/>
          <w:sz w:val="22"/>
        </w:rPr>
        <w:t xml:space="preserve"> – </w:t>
      </w:r>
      <w:r>
        <w:rPr>
          <w:rFonts w:cs="Book Antiqua" w:ascii="Book Antiqua" w:hAnsi="Book Antiqua"/>
          <w:sz w:val="22"/>
        </w:rPr>
        <w:t>Barbara Hunter stated it was exciting to see people swimming, boating, and fishing at Chalk and March’s Ponds. She thanked the Board, including former member Peter Rhoades, for its diligence, and the townspeople who voted for the bond to repair the dam. Town Administrator April Whittaker said an official re-opening ceremony is planned for shortly after Labor Day.</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Terry Jarvis presented selectmen with bags from the Parks and Recreation Department that included T-shirts and water bottles, in conjunction with last weekend’s road race and luau. Chair Gehl later donated his gift to the Town archives, as Town Historian Cathy Orlowicz said she tried to collect such things. Selectman Jarvis reported the Food Pantry’s Open House was also a succes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athy Allyn said the 1772 Meetinghouse Restoration Committee met with Town Forester Dennis Thorell to discuss observations he and Deborah Goard, Strafford County Extension Educator of the UNH Cooperative Extension, made regarding trees on the property. She said no decision was made, as a full board did not attend, but a decision and recommendations would be forthcoming. She added that Mr. Thorell had good ideas concerning information for a nature walk.</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3. Department Reports</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Building</w:t>
      </w:r>
      <w:r>
        <w:rPr>
          <w:rFonts w:cs="Book Antiqua" w:ascii="Book Antiqua" w:hAnsi="Book Antiqua"/>
          <w:b/>
          <w:bCs/>
          <w:sz w:val="22"/>
        </w:rPr>
        <w:t xml:space="preserve"> </w:t>
      </w:r>
      <w:r>
        <w:rPr>
          <w:rFonts w:cs="Book Antiqua" w:ascii="Book Antiqua" w:hAnsi="Book Antiqua"/>
          <w:sz w:val="22"/>
        </w:rPr>
        <w:t>- Building Inspector/Code Enforcement Officer (BI/CEO) Arthur Capello asked if the Town would like to take part in the New Construction Program through the national Census Bureau, which gives a more accurate picture of new houses built between March 2009 and April 2010. He said the Board would need to appoint a liaison, if so. Chair Gehl said he saw no harm in increasing accuracy.</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authorize Arthur Capello to execute the registration form for the 2010 census for the New Construction Program of the Census Bureau; second by Selectman Jarvis.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BI/CEO Capello said he has continued operating as a silent partner with the fire marshal in a case, where the biggest issue is the sub-floor. He said the owner who appears to be operating a junkyard  has hired a lawyer and requested an extension to 2010, which Town Counsel denied. He said he is hopeful that the third legal case re home occupation will settle out of cour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Highway</w:t>
      </w:r>
      <w:r>
        <w:rPr>
          <w:rFonts w:cs="Book Antiqua" w:ascii="Book Antiqua" w:hAnsi="Book Antiqua"/>
          <w:b/>
          <w:bCs/>
          <w:sz w:val="22"/>
        </w:rPr>
        <w:t xml:space="preserve"> </w:t>
      </w:r>
      <w:r>
        <w:rPr>
          <w:rFonts w:cs="Book Antiqua" w:ascii="Book Antiqua" w:hAnsi="Book Antiqua"/>
          <w:sz w:val="22"/>
        </w:rPr>
        <w:t>– Supervisor Mike Clarke reported the backhoe was down last week, but repairs were covered under warranty and it has been fixed. He said the fence at the landfill is finished, and that Pike Industries will begin paving on Ridge Road. He said everything seems fine at the Marchs Pond dam. He said roadside mowing is completed and the crews are working on ditch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noted Road Agent Mark Fuller’s memo on charging a $10 fee for microwave ovens at the Solid Waste Facility. RA Fuller’s memo explained that microwave ovens are no longer acceptable as scrap metal due to small amounts of radiation present, so they must be disposed of as electronic waste. Chair Gehl said that would require a modification to the ordinance. TA Whittaker advised a public hearing must be hel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Mr. Clarke asked if the beach at Shaw’s Pond is a Town beach. Chair Gehl responded that it was not officially one. Mr. Clarke said he received a phone call from a woman at Shaw’s Pond about a float she pulled onto the beach, which she is concerned could injure someone. Police Chief Shawn Bernier said she called his department earlier, asking about non-residents swimming at the boat launch there. Mr. Clarke said there is no sign that indicates it is a boat launch. Selectman David Bickford said it is a beautiful beach and he would like to see it used for swimming. Chief Bernier said signs are due to go up there shortly. TA Whittaker asked about the parking situation and Chief Bernier said it was not so bad at this time. He said the major problems are alcohol consumption, dogs brought to the area, and trash left. Chair Gehl asked Mr. Clarke to check out the float to see if it would be easy to remove. He said the area is not recognized as a Town beach. Chief Bernier said the Town owns some of it, but a private party owns the rest. Selectman Jarvis said using it as a beach would raise issues of porta-potties and trash clean up. Chair Gehl recommended the Board visit the area.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Police</w:t>
      </w:r>
      <w:r>
        <w:rPr>
          <w:rFonts w:cs="Book Antiqua" w:ascii="Book Antiqua" w:hAnsi="Book Antiqua"/>
          <w:sz w:val="22"/>
        </w:rPr>
        <w:t xml:space="preserve"> – Chief Bernier reported everything is up and running after the lightning strike. He said he is waiting for two monitors and the base station. He said a laptop is to be repaired. He told the Board the last figure he saw for costs was around $18,000. TA Whittaker said Town Hall’s and the fire department’s expenses would bring that to over $20,000, but that all damages were considered one incident regarding the deductibl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ief Bernier said he is involved with several investigations, and reported confiscation of marijuana last week.</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Town Clerk</w:t>
      </w:r>
      <w:r>
        <w:rPr>
          <w:rFonts w:cs="Book Antiqua" w:ascii="Book Antiqua" w:hAnsi="Book Antiqua"/>
          <w:sz w:val="22"/>
        </w:rPr>
        <w:t xml:space="preserve"> – Town Clerk Carole Ingham said employees have relocated the record room. She said Deputy Town Clerk Stephanie Mackenzie completed the third year of a four-year program for Town Clerks. She reported that tax collector revenues seem fine, and the Town Clerk office is down $9,000.</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 xml:space="preserve">Fire </w:t>
      </w:r>
      <w:r>
        <w:rPr>
          <w:rFonts w:cs="Book Antiqua" w:ascii="Book Antiqua" w:hAnsi="Book Antiqua"/>
          <w:sz w:val="22"/>
        </w:rPr>
        <w:t>– Chief Peter Varney presented his report on the current forestry vehicle. He told the Board the truck was overweight, since its capacity is 10,000 pounds and its total is 11,550, not counting personnel. The rating on weight capacity on its rear axle is unknown, as Dodge used several rear ends on this model in 1982. The front axle supports 4,200 pounds and its rating is 4,500. Through subtraction, it would be assumed the rear axle rating would be 5,500 and the department has 7,350 pounds on it. He said the truck company would be reluctant to certify since the information on rear axle rating is missing. His report indicated the truck is now out of service due to required brake and electrical system work. He recommended replacing the truck. He said repair would be possible, but there would be more repairs needed down the lin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asked if the truck was out of service now. Chief Varney replied that it was, as the parking brake adjustment has not been done and the hydraulic brake lock does not function. Mr. Clarke indicated Equipment Mechanic Dave Valladares would be out for another six weeks. Dave Horne is filling in for him. Selectman Bickford asked if the truck was overweight due to the equipment on it now, and Chief Varney said that was the case. Mike Davenport said the weight of the water with the new skid would be between 3,200 and 3,500 pounds. Chief Varney explained that the weight on the truck considered for rating is not the total weight, but rather weight on the axles. He said the rating on the rear axle is unknown. Mr. Davenport said the truck with the new skid would be at capacity without personnel. Selectman Jarvis asked if a future truck would handle the weight. Chief Varney said the current truck is at the end of its life span. Mr. Davenport said the skid unit was designed to go on a one-ton truck.</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read aloud the last paragraph of Chief Varney’s report that stated that beyond his financial responsibility, he had a responsibility for the safety of the firefighters and the fire protection of the community. The report said a new truck would provide protection for the next 25 years, and that he would work to garner support from the CIP and Budget Committees to use the Capital Reserve Fund to finance such a purchas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Bickford said he spoke with David Parr of FEMA and his recommendation was to just get the skid unit on a truck that has an inspection sticker. Mr. Davenport said it was his understanding from FEMA that differing from the plan presented on the grant application was all right, but that there was no chance of an extension. He said FEMA was assuming the vehicle on which the skid unit was installed was safe. Selectman Bickford said it was his understanding that Mr. Parr indicated as long as it is on a truck it would meet the demands of the gran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he had serious reservations about the forestry vehicle. He said he did not see how installing the skid unit on it could be serving the Town the best. He cited three instances of the truck dying on the road. Selectman Bickford said forest fire season is past. He said all that needs to be done is to slide it on a truck. He said we only need some vehicle to follow proper process. Regarding proper process, Chair Gehl stated the selectmen are agents to expend from the Capital Reserve Fund. He further pointed out that the fire department replacement schedule can be extended, there would be no tax rate effect if a new truck were purchased, and it was a modest purchase. He said he would be in concurrence with Selectman Bickford’s contention that a warrant article should be presented, if the vehicle in question were a ladder truck.</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Bickford said this vehicle does not go out to house fires. Chair Gehl said there have been several opportunities for the forestry to go out, and it could not respond. Mr. Davenport cited an incident on Friday when the department had to take out the engine to extinguish a campfir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r. Clarke said most towns use three-quarter ton pick-ups. Mr. Davenport said Mr. Valladares had spoken of putting 4,000 pounds in a three-quarter ton pick-up to see how it would do, but he did not believe that had been done. Selectman Bickford maintained that  the Town could get through the December 22, 2009 FEMA  deadline by putting the skid unit on a truck. Selectman Jarvis asked Selectman Bickford if Mr. Parr would be happy if the skid unit were put on any truck, even if it’s not its permanent home. Selectman Bickford pointed out there are no forest fires in December. Chief Varney advised that  the fall can sometimes be worse than the spr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Chair Gehl said a new truck versus a used truck has been discussed. He said prices on used vehicles are not good and there was no decent rationale to go in that direction. Selectman Bickford said the Board directed RA Fuller to look around for used trucks and that information was not in hand. Chair Gehl asked if Selectman Bickford wanted to delay this further. Selectman Jarvis said she was looking for certification that says the truck minus 3,000 pounds is unusable. Chair Gehl said the weight rating is what the situation boils down to. Chief Varney said he would have to pay Lakes Region Truck Company to get further information. He said he did not have the rating on the rear end due to the age of the vehicle. Mr. Clarke suggested RA Fuller might have it because he bought the truck.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Mr. Davenport asked for direction. Selectman Bickford said to put the skid on anything to fulfill the FEMA grant demands. He said he did not want to buy a new truck at this time. Mr. Davenport said the department could put it on the forestry truck. Chair Gehl said he did not concur with Mr. Bickford’s direction.   Selectman Bickford said to do whatever needs to be done without purchasing a new truck. Chair Gehl said he has seen no evidence of other options that would work. Selectman Jarvis said she did not want to cut up the old rescue truck for the skid package. She wanted to know how much a rehab system would cos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r. Davenport said they checked government surplus for a vehicle, but those available all needed big-ticket items. He said the skid weighed 3,200 pounds. Selectman Bickford said he wanted the specifications of the skid unit given to RA Fuller. Mr. Davenport recounted that RA Fuller asked him how the search was going. Selectman Bickford asked about repair work orders on the forestry truck. Chief Varney said Mr. Horne does not have them. He said the department does not receive them after work on the truck is done. He assumed Mr. Valladares kept a record. He said from now on he will keep track of maintenance and repairs as it is not currently documented to the department.  Mr. Davenport asked Selectman Bickford what he wanted the department to do.  He responded to continue looking for a second-hand truck.</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aid an attempt would be made to discover the load capacity on the rear axle to determine if the old truck can handle the skid, additional equipment, and personnel.</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ief Varney said the air compressor was struck by lightning and the control  unit is too old to be replaced. He said the department is now using a loaner. He said a new unit would cost $6,000, but he would not order one until he is sure insurance will cover it. Selectman Jarvis asked if the department got replacement parts from only the one manufacturer and Chief Varney said it was a liability issu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4. Old Business</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treet Naming</w:t>
      </w:r>
      <w:r>
        <w:rPr>
          <w:rFonts w:cs="Book Antiqua" w:ascii="Book Antiqua" w:hAnsi="Book Antiqua"/>
          <w:sz w:val="22"/>
        </w:rPr>
        <w:t xml:space="preserve"> – Chair Gehl said the Board decided on new names for three roads at the last meeting. He said Old Route 11 was changed to Colonel Tash Road to honor a prominent founder who led a New Hampshire militia in the Revolutionary War. Ms. Orlowicz said Colonel Tash also fought in the French and Indian War and is credited with the Town successfully receiving its charter. A resident on the road, Richard Christofore, said the long name was a mouthful to say, and just Tash Road would be easier. Elizabeth Christofore pointed out that people would continually be asking how to spell it. Chair Gehl said the Colonel was always referred to with his full title. Ms. Orlowicz said he was known to be a simple man, to the extent that his headstone reads only T.T. She said she preferred Tash Road, and indicated other family members were prominent in the Town, also. Chair Gehl said he’d heard it could be construed as Trash Road, and that he preferred historical references. Selectman Jarvis said she was a history buff and he was always known as Colonel Tash. Ms. Christofore said simple would be better in the event of placing a 9-1-1 call. She said it was fine that some people liked history, but she and her neighbors live on the road. She said several of her neighbors felt the same way as she. Selectman Jarvis said she did not want to hamper emergency response. Chair Gehl pointed out that the road name would pop up on its own on a 9-1-1- call, so he did not see that it would cause a problem.</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Bickford to change Colonel Tash Road to Tash Road; second by Selectman Jarvis. Gehl – nay, Bickford – aye, Jarvis – aye. The motion carried</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The Board reviewed a memo from TA Whittaker based on Ms. Orlowicz’s report on historic names for Ridge Road, as she had no references for Cedergren Road West or Shore Driv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Cedergren Road West</w:t>
      </w:r>
      <w:r>
        <w:rPr>
          <w:rFonts w:cs="Book Antiqua" w:ascii="Book Antiqua" w:hAnsi="Book Antiqua"/>
          <w:sz w:val="22"/>
        </w:rPr>
        <w:t xml:space="preserve"> – Paul Gibbs furnished many names as suggestions, including Brightwaters, which emanated from a local Indian legen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Bickford to change Cedergren Road West to Brightwaters Drive; second by Selectman Jarvis.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hore Drive</w:t>
      </w:r>
      <w:r>
        <w:rPr>
          <w:rFonts w:cs="Book Antiqua" w:ascii="Book Antiqua" w:hAnsi="Book Antiqua"/>
          <w:sz w:val="22"/>
        </w:rPr>
        <w:t xml:space="preserve"> – Selectman Bickford said a resident along the road suggested End Road. He suggested Downing Roa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Jarvis that Shore Drive become Downing Road; second by Selectman Bickford.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Ridge Road</w:t>
      </w:r>
      <w:r>
        <w:rPr>
          <w:rFonts w:cs="Book Antiqua" w:ascii="Book Antiqua" w:hAnsi="Book Antiqua"/>
          <w:sz w:val="22"/>
        </w:rPr>
        <w:t xml:space="preserve"> – The Board referred to Ms. Orlowicz’s report. She suggested Range Road for Ridge Road, but it was agreed that Range sounded too much like Ridge. Plains Road, a previous suggestion as the road leads to the area commonly referred to as “the plains,” was originally Plainsfield Road and referenced Ridge Road Top. In an email, Laura Zuzgo suggested Cooke Road, also a previous suggestion, as the road runs into Cooke Road in Barnstead. She also suggested Dexter Road, as the corner of Ridge Road and Meaderboro Road is referred to as Dexter Corner. Chair Gehl agreed that calling it Cooke Road would keep it consistent with the adjacent town, as was done with Ridge Road Top’s change to Ridge Road. He also said he liked a directional reference, i.e. Plains Road, and Ms. Allyn supported Plains Road also, explaining that it was important to retain historical references and that newcomers were unfamiliar with calling the Main Street area the plains. Selectman Bickford said he checked with Bob Berry about naming it Berry Road, and Mr. Berry said he would be pleased. He said the Berry family has lived along it since the inception of the town.  Ms. Orlowicz pointed out that the Joy and Boodey families have been there, also. TA Whittaker brought up her memo on Ms. Orlowicz’s report that advised against using an historical family name when direct descendents are still living, as there would be no way to distinguish or prioritize one over the other. Chair Gehl said he agreed with Ms. Orlowicz on the direct descendents point.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Bickford to call Ridge Road Berry Road; second by Selectman Jarvis</w:t>
      </w:r>
      <w:r>
        <w:rPr>
          <w:rFonts w:cs="Book Antiqua" w:ascii="Book Antiqua" w:hAnsi="Book Antiqua"/>
          <w:sz w:val="22"/>
        </w:rPr>
        <w:t xml:space="preserve">. Chair Gehl said calling the road Cooke Road, as in Barnstead, could eliminate some confusion. Selectman Bickford asked who Cooke was. Chair Gehl said a directional reference or continuation of a road name would meet the objectives of changing the name. </w:t>
      </w:r>
      <w:r>
        <w:rPr>
          <w:rFonts w:cs="Book Antiqua" w:ascii="Book Antiqua" w:hAnsi="Book Antiqua"/>
          <w:b/>
          <w:bCs/>
          <w:sz w:val="22"/>
        </w:rPr>
        <w:t>A vote was taken. Gehl – nay, Bickford – aye, Jarvis – aye. The motion carried</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In response to the Town Clerk’s questions, Chief Bernier said Katie Woods will notify E-9-1-1 of changes and TA Whittaker said she notifies the Post Office. Selectman Jarvis asked TA Whittaker to see if the Post Office would allow change of address packets to be available at Town Hall, for affected residents’ eas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5. Administrative Review</w:t>
      </w:r>
    </w:p>
    <w:p>
      <w:pPr>
        <w:pStyle w:val="Header"/>
        <w:tabs>
          <w:tab w:val="clear" w:pos="4320"/>
          <w:tab w:val="left" w:pos="720" w:leader="none"/>
          <w:tab w:val="center" w:pos="4860" w:leader="none"/>
          <w:tab w:val="right" w:pos="8640" w:leader="none"/>
        </w:tabs>
        <w:rPr/>
      </w:pPr>
      <w:r>
        <w:rPr>
          <w:rFonts w:cs="Book Antiqua" w:ascii="Book Antiqua" w:hAnsi="Book Antiqua"/>
          <w:i/>
          <w:iCs/>
          <w:sz w:val="22"/>
        </w:rPr>
        <w:t>Conservation Commission appointment</w:t>
      </w:r>
      <w:r>
        <w:rPr>
          <w:rFonts w:cs="Book Antiqua" w:ascii="Book Antiqua" w:hAnsi="Book Antiqua"/>
          <w:sz w:val="22"/>
        </w:rPr>
        <w:t xml:space="preserve"> – </w:t>
      </w:r>
      <w:r>
        <w:rPr>
          <w:rFonts w:cs="Book Antiqua" w:ascii="Book Antiqua" w:hAnsi="Book Antiqua"/>
          <w:b/>
          <w:bCs/>
          <w:sz w:val="22"/>
        </w:rPr>
        <w:t>Motion by Selectman Jarvis to appoint Cathy Allyn to the Conservation Commission; second by Selectman Bickford.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Chair Gehl swore in Ms. Allyn and Ms. Ingham notarized the appointment form.</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Hazard Mitigation Grants</w:t>
      </w:r>
      <w:r>
        <w:rPr>
          <w:rFonts w:cs="Book Antiqua" w:ascii="Book Antiqua" w:hAnsi="Book Antiqua"/>
          <w:sz w:val="22"/>
        </w:rPr>
        <w:t xml:space="preserve"> – Chair Gehl signed the Birch Hill and Copple Crown Roads hazard mitigation grant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RPC rep</w:t>
      </w:r>
      <w:r>
        <w:rPr>
          <w:rFonts w:cs="Book Antiqua" w:ascii="Book Antiqua" w:hAnsi="Book Antiqua"/>
          <w:sz w:val="22"/>
        </w:rPr>
        <w:t xml:space="preserve"> – TA Whittaker asked Selectman Bickford to pass on to the Planning Board that the Town needs a representative to the Strafford Regional Planning Commission. He said Mike Gelinas was willing to volunteer for the Cocheco River Advisory Committe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March’s Pond Dam Preliminary Final Accounting</w:t>
      </w:r>
      <w:r>
        <w:rPr>
          <w:rFonts w:cs="Book Antiqua" w:ascii="Book Antiqua" w:hAnsi="Book Antiqua"/>
          <w:sz w:val="22"/>
        </w:rPr>
        <w:t xml:space="preserve"> – TA Whittaker stressed that this was preliminary accounting. She said it appears the project is $59,859 over the amount raised and appropriated. Her advice was to wait until the auditors come to verify the figures, and that they then take on the responsibility to take the money from Town unexpended funds to balance the same. She cited the two sets of engineering costs and third party oversight, required due to the dam’s rating change, as contributing factors to the overage. Chair Gehl said the costs cascaded from the change from low hazard to high hazard, but the Town has two ponds being used ahead of schedule. TA Whittaker said the Emergency Action Plan drill has occurr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Davis Crossing Road Project</w:t>
      </w:r>
      <w:r>
        <w:rPr>
          <w:rFonts w:cs="Book Antiqua" w:ascii="Book Antiqua" w:hAnsi="Book Antiqua"/>
          <w:sz w:val="22"/>
        </w:rPr>
        <w:t xml:space="preserve"> – TA Whittaker reported the project is in good stead. CMA Engineers have submitted the wetland permit and the culvert will be purchased after FEMA approves the size change. She said RA Fuller would buy the culvert at municipal pricing.</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Concord Co-op</w:t>
      </w:r>
      <w:r>
        <w:rPr>
          <w:rFonts w:cs="Book Antiqua" w:ascii="Book Antiqua" w:hAnsi="Book Antiqua"/>
          <w:sz w:val="22"/>
        </w:rPr>
        <w:t xml:space="preserve"> – TA Whittaker said she would attend a fact-finding meeting presented by the Concord Regional Solid Waste/Resource Recovery Cooperative on August 27, 2009. The co-op is putting together a single stream-recycling project and she said she would like to see a cost comparison to what New Durham now has. Chair Gehl said it represented a potential to share revenue. He noted recycling revenues are only $10 per ton presently. He asked TA Whittaker to discover the rules of the co-op to determine if the cost sharing would be different for the Town as it would not be an original member. Selectman Jarvis asked what the difference would be in transport cost. TA Whittaker replied that all of that information would be part of the repor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TA Whittaker told the Board she met with Cynthia Copeland regarding the Department of Transportation’s 10-year plan and initiatives as proposed to aid towns re planning issues.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Revenues</w:t>
      </w:r>
      <w:r>
        <w:rPr>
          <w:rFonts w:cs="Book Antiqua" w:ascii="Book Antiqua" w:hAnsi="Book Antiqua"/>
          <w:sz w:val="22"/>
        </w:rPr>
        <w:t xml:space="preserve"> </w:t>
      </w:r>
      <w:r>
        <w:rPr>
          <w:rFonts w:cs="Book Antiqua" w:ascii="Book Antiqua" w:hAnsi="Book Antiqua"/>
          <w:b/>
          <w:bCs/>
          <w:i/>
          <w:iCs/>
          <w:sz w:val="22"/>
        </w:rPr>
        <w:t>&amp; Budget Meeting</w:t>
      </w:r>
      <w:r>
        <w:rPr>
          <w:rFonts w:cs="Book Antiqua" w:ascii="Book Antiqua" w:hAnsi="Book Antiqua"/>
          <w:sz w:val="22"/>
        </w:rPr>
        <w:t>– TA Whittaker informed the Board of the upcoming Budget Committee Meeting on August 19, 2009 at 6:30 p.m. and said that some revenue accounts would not meet the January 2009 estimates due to the economy and subsequent state budget.   She said revenues come from more than just registrations, and revenues from investments and registrations are not good. She pointed the board to her notes re the revenues on the accounts receivable sheets regarding what she felt would be under and over estimat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outh Shore Road</w:t>
      </w:r>
      <w:r>
        <w:rPr>
          <w:rFonts w:cs="Book Antiqua" w:ascii="Book Antiqua" w:hAnsi="Book Antiqua"/>
          <w:sz w:val="22"/>
        </w:rPr>
        <w:t xml:space="preserve"> - TA Whittaker told the Board that complaints regarding South Shore Road have been referred to RA Fuller. Mr. Clarke took copies of the complaint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signed the MS-5, the financial statement for 2008 noting that Financial Assistant had prepared the same with training by the auditor. The Board also signed the MS-1, the statement of total town valuation. TA Whittaker said the Town went up less than one per cent, which is not good, again, another economic factor.</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Proposed Main Street</w:t>
      </w:r>
      <w:r>
        <w:rPr>
          <w:rFonts w:cs="Book Antiqua" w:ascii="Book Antiqua" w:hAnsi="Book Antiqua"/>
          <w:sz w:val="22"/>
        </w:rPr>
        <w:t xml:space="preserve"> </w:t>
        <w:tab/>
      </w:r>
      <w:r>
        <w:rPr>
          <w:rFonts w:cs="Book Antiqua" w:ascii="Book Antiqua" w:hAnsi="Book Antiqua"/>
          <w:b/>
          <w:bCs/>
          <w:i/>
          <w:iCs/>
          <w:sz w:val="22"/>
        </w:rPr>
        <w:t>Sidewalk</w:t>
      </w:r>
      <w:r>
        <w:rPr>
          <w:rFonts w:cs="Book Antiqua" w:ascii="Book Antiqua" w:hAnsi="Book Antiqua"/>
          <w:sz w:val="22"/>
        </w:rPr>
        <w:t xml:space="preserve"> – TA Whittaker said she attended the Transportation Enhancement Funding grant seminar. She requested direction from the board, as she needed to know if the Board is in support of pursuing a Main Street sidewalk/pathway. She explained time was of the essence, as there is now a two-year turn-around for this grant money, and a warrant article, contingent upon receipt of the grant, was necessary should the town receive such a grant. She asked the Board to tell her now if it would not be supportive of the venture, as she will invest a great deal of time to develop the best application possible. She said she was committed if the Board was. She said she would also organize a roundtable discussion, involving many other people for expertise in preparation of the grant. TA Whittaker explained it was an 80%-20% grant and that it might cost gross monies approximately $175 - $200,000 to complete the sidewalk from the school to the ball field although this cost would be defrayed with the 80% grant. She said the idea was in keeping with the Master Plan, and proposed business district. She added that the sidewalk/pathway could be shortened, but emphasized the safety aspects of the sidewalk conductivity.</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 xml:space="preserve">Selectman Bickford said the price was twice as high as before. TA Whittaker said that estimated was now four years old, and even DOT advises 5% inflation to be factored into any application for TE funding. Chair Gehl explained that unit costs applied to the construction methods determine the amount of the grant. He said the figure was an estimate only at this stage. TA Whittaker did point out that if the Town is chosen and accepts federal funding, it must comply with year-round maintenance. Mr. Clarke asked if the Town could apply for the grant, even though the sidewalk would be along a state road. TA Whittaker said the Town could, and added that District 3 is encouraging the Town to apply. Selectman Bickford said maintenance was his concern. TA Whittaker said the Town would have to get a small tractor unit to blow off the snow. Mr. Clarke said the Town does not plow the road in winter, as it is a state road, but felt that the cleaning up may add another 2 – 4 hours of maintenance.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A Whittaker said the TE Grant Fund deadline was September 15, 2009. She said there is money in the CRF albeit a small amount. Chair Gehl commented that it was not the Board’s directive to make. He said the concept of a sidewalk/pathway is in the Master Plan and that there was overwhelming support for the CRF when it was establish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s. Orlowicz asked if abutters would be compensated for land lost. Chair Gehl observed that the right of way is sizable and abutters do not own the land that will be involved. TA Whittaker said contingency monies would also be put aside in case there was a problem along those lines per the seminar program but she did concur that the Main Street has a 66-foot Right of Way, which is sizabl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asked if the Town pays the bills first, and then gets reimbursed, and TA Whittaker said that was the case. She said the caveat about obtaining the grant would be part of the warrant article i.e. that without receipt of the grant then the warrant article would be null and void. She said Mark Morrell recommended a six-foot area, which could be several configurations, one of which could be three feet of pavement and a three-foot wide bike path. Mr. Clarke remarked that the Town could plow the sidewalk with a truck if there were no curbing. TA Whittaker said curbing was generally a good idea. She said this round is the very last chance to get into Transportation Enhancement Funding, as the program will be discontinued and it is not known if the Federal Government will be bringing it back under President Obama. She said with the $10,000 in the CRF and the $30,000 that has been raised for the past few years for the tax maps and which does not need to be appropriated in 2010 for this purpose, the sidewalk could be essentially free from a construction viewpoin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s. Ingham said children walk down Main Street, and TA Whittaker said others are walking for their health. She said she would commit to the venture to the best of her ability, but needed to know if the Board supported the concept. Chair Gehl said it was a great opportunity, and that safety and access were positive reasons for applying for a sidewalk. TA Whittaker said Alton, Belmont, and Newbury have recently added them and urged the board to look at those communities. Selectman Bickford said he was hesitant because the liability is high, but he did concur that safety was a priority. He said he would like to avoid curbing. Selectman Jarvis said she had misgivings about the economy staying bad. She said the money that used to go to the tax maps would be available, but that other things have been shortchanged too in the past budgets. TA Whittaker said it was a chance to get a project funded 80% and that the largest gamble the board would be taking would be if they actually received the funding.   She said she would also check into Safe Routes to School program, but there is very little money in that program.</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Chair Gehl to authorize TA Whittaker to pursue funding through the Transportation Enhancement Program; second by Selectman Bickford.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olid Waste Ordinance</w:t>
      </w:r>
      <w:r>
        <w:rPr>
          <w:rFonts w:cs="Book Antiqua" w:ascii="Book Antiqua" w:hAnsi="Book Antiqua"/>
          <w:sz w:val="22"/>
        </w:rPr>
        <w:t xml:space="preserve"> – The Board signed the modified Solid Waste Ordinance. The Board then made some minor changes and agreed to wait for RA Fuller’s inpu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Commercial Trash Hauler Permit</w:t>
      </w:r>
      <w:r>
        <w:rPr>
          <w:rFonts w:cs="Book Antiqua" w:ascii="Book Antiqua" w:hAnsi="Book Antiqua"/>
          <w:sz w:val="22"/>
        </w:rPr>
        <w:t xml:space="preserve"> – Ms. Ingham presented an application she developed for a commercial trash hauler permit. Chair Gehl suggested it include that all trash left at the Solid Waste Facility come from New Durham residents. TA Whittaker said the matter could be covered in an addendum at the end of the ordinance. Ms. Ingham requested that the cost be listed at the end, for greater ease when changes are mad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cout Project</w:t>
      </w:r>
      <w:r>
        <w:rPr>
          <w:rFonts w:cs="Book Antiqua" w:ascii="Book Antiqua" w:hAnsi="Book Antiqua"/>
          <w:sz w:val="22"/>
        </w:rPr>
        <w:t xml:space="preserve"> – The Board supported Scott Quigley’s idea of building a lookout at the Smith ball field as an Eagle Scout projec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Law Lecture Series ~ Local Government Center</w:t>
      </w:r>
      <w:r>
        <w:rPr>
          <w:rFonts w:cs="Book Antiqua" w:ascii="Book Antiqua" w:hAnsi="Book Antiqua"/>
          <w:sz w:val="22"/>
        </w:rPr>
        <w:t xml:space="preserve"> – TA Whittaker brought the Board’s attention to an upcoming municipal law lecture serie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6. New Business</w:t>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eptage</w:t>
      </w:r>
      <w:r>
        <w:rPr>
          <w:rFonts w:cs="Book Antiqua" w:ascii="Book Antiqua" w:hAnsi="Book Antiqua"/>
          <w:sz w:val="22"/>
        </w:rPr>
        <w:t xml:space="preserve"> – Chair Gehl presented a letter from Pittsfield indicating it would not renew its arrangement with the Town to accept septage. The agreement expires December 31, 2009. The Board discussed other towns that may accept septage. TA Whittaker said the vendors would have to charge New Durham customers more if they have to transport farther afield. Chair Gehl said he would investigate alternative facilities. Ms. Orlowicz advised the state sent RA Fuller a letter indicating its desire that Pittsfield continue to accept septag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Special Event Permits</w:t>
      </w:r>
      <w:r>
        <w:rPr>
          <w:rFonts w:cs="Book Antiqua" w:ascii="Book Antiqua" w:hAnsi="Book Antiqua"/>
          <w:sz w:val="22"/>
        </w:rPr>
        <w:t xml:space="preserve"> – Selectman Jarvis said she has noticed inconsistencies with the special event permits. Chair Gehl said the Board could get clarification from Chief Bernier. Selectman Jarvis said he did not know about the recent flea market until people called with complaints about parking. TA Whittaker advised that the Chief needs to define what constitutes a “Special Even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Recreation Policy Change</w:t>
      </w:r>
      <w:r>
        <w:rPr>
          <w:rFonts w:cs="Book Antiqua" w:ascii="Book Antiqua" w:hAnsi="Book Antiqua"/>
          <w:sz w:val="22"/>
        </w:rPr>
        <w:t xml:space="preserve"> – Selectman Jarvis brought up a possible policy change. She said the school provides children with Physical Education classes and Parks and Recreation provides for the Recreation Director to provide two days a week of physical education. She said it is unfair to taxpayers to pay for two days of physical education when the children’s time could be better spent in academic pursuits. She said she no longer wanted to provide two extra days of physical education. TA Whittaker said she was told when she first started working in town that the voters voted in two additional days, over and above Physical Education school requirements. Ms. Ingham said each child always had two days of physical education a week. When the school district took away one day, Parks and Recreation provided for one, so that each child would have two days. Chair Gehl asked that the original reasoning be tracked down. TA Whittaker said her understanding was that the school was now providing what the townspeople wanted, although funding for the program was paid by the town. Ms. Ingham said there has been no change. Selectman Jarvis said she thought there could be a better use of money. She said a good Parks and Recreation program would provide activity for children. TA Whittaker said she would check with the school.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Woodward Easement</w:t>
      </w:r>
      <w:r>
        <w:rPr>
          <w:rFonts w:cs="Book Antiqua" w:ascii="Book Antiqua" w:hAnsi="Book Antiqua"/>
          <w:sz w:val="22"/>
        </w:rPr>
        <w:t xml:space="preserve"> – Selectman Bickford said he would like the value of the Woodward easement known, if the Town wanted to use it for in-kind. TA Whittaker said David Allen might know.</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i/>
          <w:iCs/>
          <w:sz w:val="22"/>
        </w:rPr>
        <w:t>Next Meeting</w:t>
      </w:r>
      <w:r>
        <w:rPr>
          <w:rFonts w:cs="Book Antiqua" w:ascii="Book Antiqua" w:hAnsi="Book Antiqua"/>
          <w:sz w:val="22"/>
        </w:rPr>
        <w:t xml:space="preserve"> – The Board scheduled its next meeting for September 14, 2009 at 7:00 p.m. at Town Hall.</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7. Approval of Minutes</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Selectman Jarvis to accept the minutes of August 3, 2009 as amended; second by Selectman Bickford.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t>Motion by Selectman Bickford to accept the minutes of the non-public meeting of August 3, 2009 as written; second by Selectman Jarvis. The motion carried unanimously.</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8. Any Other Business</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Selectman Jarvis said the Board needed to review the sealed non-public minutes of August 5, 2009. The Board also agreed it needed to set a non-public meeting with TA Whittaker regarding the Parks and Recreation Department. Selectman Jarvis suggested recessing the meeting this evening and reconvening tomorrow, and the Board agreed.</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Ms. Ingham said the Board needs to revise the video taping policy regarding selling DVDs to the public.</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b/>
          <w:b/>
          <w:bCs/>
          <w:sz w:val="22"/>
          <w:u w:val="single"/>
        </w:rPr>
      </w:pPr>
      <w:r>
        <w:rPr>
          <w:rFonts w:cs="Book Antiqua" w:ascii="Book Antiqua" w:hAnsi="Book Antiqua"/>
          <w:b/>
          <w:bCs/>
          <w:sz w:val="22"/>
          <w:u w:val="single"/>
        </w:rPr>
        <w:t>9. Non-Public Session</w:t>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by Selectman Bickford at 10:43 p.m. under RSA 91-A: 3 II (d) to enter into non-public session; second by Selectman Jarvis. A roll call was taken. Gehl – aye, Bickford – aye, Jarvis – aye. The motion carried unanimously</w:t>
      </w:r>
      <w:r>
        <w:rPr>
          <w:rFonts w:cs="Book Antiqua" w:ascii="Book Antiqua" w:hAnsi="Book Antiqua"/>
          <w:sz w:val="22"/>
        </w:rPr>
        <w:t>.</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met with TA Whittaker and Ms. Orlowicz to discuss the potential acquisition of real estate.</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The Board of Selectmen returned to regular session at 11:01 PM.</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720" w:leader="none"/>
          <w:tab w:val="center" w:pos="4860" w:leader="none"/>
          <w:tab w:val="right" w:pos="8640" w:leader="none"/>
        </w:tabs>
        <w:rPr/>
      </w:pPr>
      <w:r>
        <w:rPr>
          <w:rFonts w:cs="Book Antiqua" w:ascii="Book Antiqua" w:hAnsi="Book Antiqua"/>
          <w:b/>
          <w:bCs/>
          <w:sz w:val="22"/>
        </w:rPr>
        <w:t>Motion Jarvis to recess the meeting to a time and date certain of August 17</w:t>
      </w:r>
      <w:r>
        <w:rPr>
          <w:rFonts w:cs="Book Antiqua" w:ascii="Book Antiqua" w:hAnsi="Book Antiqua"/>
          <w:b/>
          <w:bCs/>
          <w:sz w:val="22"/>
          <w:vertAlign w:val="superscript"/>
        </w:rPr>
        <w:t>th</w:t>
      </w:r>
      <w:r>
        <w:rPr>
          <w:rFonts w:cs="Book Antiqua" w:ascii="Book Antiqua" w:hAnsi="Book Antiqua"/>
          <w:b/>
          <w:bCs/>
          <w:sz w:val="22"/>
        </w:rPr>
        <w:t>, 2009 at 7:00 PM in the New Durham town hall, second Bickford, vote 3 – 0.</w:t>
      </w:r>
    </w:p>
    <w:p>
      <w:pPr>
        <w:pStyle w:val="Header"/>
        <w:tabs>
          <w:tab w:val="clear" w:pos="4320"/>
          <w:tab w:val="left" w:pos="720" w:leader="none"/>
          <w:tab w:val="center" w:pos="4860" w:leader="none"/>
          <w:tab w:val="right" w:pos="8640" w:leader="none"/>
        </w:tabs>
        <w:rPr>
          <w:rFonts w:ascii="Book Antiqua" w:hAnsi="Book Antiqua" w:cs="Book Antiqua"/>
          <w:b/>
          <w:b/>
          <w:bCs/>
          <w:sz w:val="22"/>
        </w:rPr>
      </w:pPr>
      <w:r>
        <w:rPr>
          <w:rFonts w:cs="Book Antiqua" w:ascii="Book Antiqua" w:hAnsi="Book Antiqua"/>
          <w:b/>
          <w:bCs/>
          <w:sz w:val="22"/>
        </w:rPr>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left" w:pos="3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BodyText3"/>
        <w:rPr>
          <w:rFonts w:ascii="Book Antiqua" w:hAnsi="Book Antiqua" w:cs="Arial Unicode MS"/>
          <w:sz w:val="22"/>
        </w:rPr>
      </w:pPr>
      <w:r>
        <w:rPr>
          <w:rFonts w:cs="Book Antiqua" w:ascii="Book Antiqua" w:hAnsi="Book Antiqua"/>
          <w:sz w:val="22"/>
        </w:rPr>
        <w:t>A video recording of this meeting is on file with the Office of Town Clerk, is available for public viewing during normal business hours, and will be retained in accordance with the New Hampshire Municipal Records Board rules established under RSA 33-A: 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APPROVED:    New Durham Board of Selectmen minutes   08/1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lineRule="atLeast" w:line="288" w:before="280" w:after="280"/>
    </w:pPr>
    <w:rPr>
      <w:rFonts w:ascii="Bookman Old Style" w:hAnsi="Bookman Old Style" w:cs="Bookman Old Style"/>
      <w:i/>
      <w:iCs/>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6:00Z</dcterms:created>
  <dc:creator>Dave Allyn</dc:creator>
  <dc:description/>
  <cp:keywords/>
  <dc:language>en-US</dc:language>
  <cp:lastModifiedBy>laura</cp:lastModifiedBy>
  <cp:lastPrinted>2009-08-24T15:17:00Z</cp:lastPrinted>
  <dcterms:modified xsi:type="dcterms:W3CDTF">2009-09-18T15:16:00Z</dcterms:modified>
  <cp:revision>2</cp:revision>
  <dc:subject/>
  <dc:title>Draft minutes</dc:title>
</cp:coreProperties>
</file>